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Ярославль – Москва – Ярослав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в Москву «Новый год шагает по Москв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-06.01.2025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07:00 отправление, г.  Ярославль, Московский вокзал табличка "ЯРОСЛАВСКИЕ ПУТЕШЕСТВИЯ"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утевая экскурсия.</w:t>
            </w: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риезд в Коломенское. 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 в музей-усадьбу Коломенское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Обед. 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 «Огни новогодней Москвы»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расочная и яркая,  гламурная и интеллектуальная, сказочная и деловая, древняя и молодая, удивительная Москва – сердце России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ет ничего прекраснее большого города, одетого в роскошные праздничные декорации! Вы увидите Столицу в её парадном виде, освещенную новогодним фейерверком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по историческому центру города, узнаете историю Москвы как одной из самых красивых столиц мира, познакомитесь с ее величайшими архитектурными и историческими памятникам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это время  Москва особенно преображается, залитая огнями столица, ее  центральные улицы,  Красная площадь, Кремль,  набережная и панорама Воробьевых гор, Парк Зарядье, Храм Христа Спасителя. Все это и многое другое вы сможете увидеть и сделать самые завораживающие фотографии!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  <w:u w:val="single"/>
              </w:rPr>
            </w:pPr>
            <w:r>
              <w:rPr>
                <w:b/>
                <w:color w:val="24242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7.30 -18.00 – заселение в гостиницу 3*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Свободное время. 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 желанию Вы можете прогуляться с гидом по ВДНХ!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bCs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 выезд из гости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в государственный музей Вос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годняшний день Музей является одним из крупнейших культурно-просветительских центров, в котором представлено искусство стран Востока. Собрание Музея насчитывает около 150 000 произведений живописи, скульптуры, графики и декоративно-приклад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 доп. плату (по желанию. Билеты приобретаются самостоятельно!)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ужейная палата — музей-сокровищница — является частью комплекса Большого Кремлевского дворца.</w:t>
            </w:r>
          </w:p>
          <w:p>
            <w:pPr>
              <w:pStyle w:val="Style15"/>
              <w:spacing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жейная палата хранит древние государственные регалии, парадную царскую одежду и коронационное платье, облачения иерархов русской православной церкви, крупнейшее собрание золотых и серебряных изделий работы русских мастеров, западноевропейское художественное серебро, памятники оружейного мастерства, собрание экипажей, предметы парадного конского убран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тоимость посещения - 1200 руб. чел. Стоимость экскурсии с аудиогидом – 1500 руб. чел. Стоимость может меняться (возможно изменение цены, стоимость зависит от изменения цены на сайте музея  Московского Кремля)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Архитектурный ансамбль Московского Крем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 — один из крупнейших архитектурно-градостроительных ансамблей мира. Он раскинулся в центре столицы России на высоком холме над Москвой-рекой. Высота стен Кремля, узкие бойницы, площадки боя, мерный шаг башен — все говорит о том, что прежде всего это крепость. Но стоит войти в Кремль — и впечатление меняется. На территории площадью 28 гектар раскинулись просторные площади и красивые скверы, величественные дворцы и обилие храмов. Целый город внутри города, который создавался на протяжение многих столетий и сегодня хранит памятники русской архитектуры XIV—XX веков.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тоимость посещения - 800 руб. чел. Стоимость экскурсии с аудиогидом – 1200 руб. чел. Стоимость может меняться (возможно изменение цены, стоимость зависит от изменения цены на сайте музея  Московского Кремля)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ый геологический музей им. В.И.Вернадского Российской академии наук ГГМ РАН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Calibri"/>
                <w:lang w:eastAsia="en-US"/>
              </w:rPr>
              <w:t>В собрании музея более 1000 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минеральных видов</w:t>
              </w:r>
            </w:hyperlink>
            <w:r>
              <w:rPr>
                <w:rFonts w:eastAsia="Calibri"/>
                <w:lang w:eastAsia="en-US"/>
              </w:rPr>
              <w:t>, в том числе образцы из мест открытия минералов, В фондах музея образцы минералов располагаются в систематическом порядке по минеральным видам, а внутри вида — по географической привязке к месту находки: страна — регион — местонахождение.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оимость посещения основной экспозиции – 400 руб. чел. -взрослый, 150 руб.чел. - льготны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тоимость может меняться (возможно изменение цены, стоимость зависит от изменения цены на сайте геологического музея В.И. Вернадского)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оологический музей ЗИН РАН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Calibri"/>
                <w:lang w:eastAsia="en-US"/>
              </w:rPr>
              <w:t>Зоологический музей входит в структуру 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Зоологического института</w:t>
              </w:r>
            </w:hyperlink>
            <w:r>
              <w:rPr>
                <w:rFonts w:eastAsia="Calibri"/>
                <w:lang w:eastAsia="en-US"/>
              </w:rPr>
              <w:t> Российской академии наук и обладает одной из самых крупных зоологических коллекций в мир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оимость посещения основной экспозиции – 400 руб. чел. -взрослый, 200 руб.чел. - льготны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тоимость может меняться (возможно изменение цены, стоимость зависит от изменения цены на сайте зоологического музея )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ом-музей К. С. Станиславского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Здесь знаменитый режиссер провел 17 лет — с 1921 по 1938 год. Экспозиция посвящена жизни и работе Константина Сергеевича: сохранились помещения, где проходили репетиции известных постановок К. С. Станиславского</w:t>
            </w:r>
          </w:p>
          <w:p>
            <w:pPr>
              <w:pStyle w:val="Style15"/>
              <w:spacing w:before="0" w:after="0"/>
              <w:textAlignment w:val="baselin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Стоимость – утоняется.</w:t>
            </w:r>
          </w:p>
          <w:p>
            <w:pPr>
              <w:pStyle w:val="Style15"/>
              <w:spacing w:before="0" w:after="0"/>
              <w:textAlignment w:val="baselin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Вы можете выбрать пешеходную экскурсию по Москве и узнать о её новогодних традициях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.00 – отправление автобуса из Москвы. </w:t>
            </w:r>
          </w:p>
          <w:p>
            <w:pPr>
              <w:pStyle w:val="Style15"/>
              <w:spacing w:before="0" w:after="0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2.00 – прибытие в Ярославль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268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-06.01.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4 80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4 800 руб.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4 400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b/>
          <w:bCs/>
          <w:kern w:val="2"/>
          <w:sz w:val="24"/>
          <w:szCs w:val="24"/>
        </w:rPr>
        <w:t>Доплата за одноместное размещение: 22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итание: 1 завтрак, 2 обеда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траховк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змещение: отель 3*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00 – Отправление из Ярославля от Московского ЖД вокзала (у здания туалетов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30 - Трасса М-8, кафе "У семи мостов"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40 - Семибратово, на остановке в сторону Москвы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50 Ростов Великий, автовокзал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:10 Петровск, автостанци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9:00 Переславль-Залесский, у кафе "Ани" (ул. Московская, 154), напротив автовокзала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00 Сергиев-Посад, Пр-т Красной Армии, 5а, ТЦ "Славянка", ост. Воробьевска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/>
          <w:bCs/>
          <w:sz w:val="24"/>
          <w:szCs w:val="24"/>
        </w:rPr>
        <w:t>За дополнительную стоимость (стоимость указана за легковой автомобиль в одну сторону): </w:t>
      </w:r>
    </w:p>
    <w:p>
      <w:pPr>
        <w:pStyle w:val="Normal"/>
        <w:shd w:fill="FFFFFF" w:val="clear"/>
        <w:spacing w:lineRule="atLeast" w:line="240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Cs/>
          <w:sz w:val="24"/>
          <w:szCs w:val="24"/>
        </w:rPr>
        <w:t>05:00 Рыбинск, автовокзал  (ЗА ДОПОЛНИТЕЛЬНУЮ ПЛАТУ – СТОИМОСТЬ УТОЧНЯЕТСЯ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40 Тутаев, остановка напротив Галактики в сторону Ярославля (ЗА ДОПОЛНИТЕЛЬНУЮ ПЛАТУ -  СТОИМОСТЬ УТОЧНЯЕТСЯ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b/>
          <w:b/>
          <w:bCs/>
          <w:color w:val="242424"/>
          <w:sz w:val="21"/>
          <w:szCs w:val="21"/>
          <w:u w:val="single"/>
        </w:rPr>
      </w:pPr>
      <w:r>
        <w:rPr>
          <w:b/>
          <w:bCs/>
          <w:color w:val="242424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  <w:br/>
        <w:br/>
      </w:r>
    </w:p>
    <w:tbl>
      <w:tblPr>
        <w:tblW w:w="2716" w:type="dxa"/>
        <w:jc w:val="left"/>
        <w:tblInd w:w="-2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</w:tblGrid>
      <w:tr>
        <w:trPr/>
        <w:tc>
          <w:tcPr>
            <w:tcW w:w="2716" w:type="dxa"/>
            <w:tcBorders>
              <w:bottom w:val="dotted" w:sz="6" w:space="0" w:color="C7C7C7"/>
            </w:tcBorders>
            <w:shd w:fill="D5D9DE" w:val="clear"/>
            <w:vAlign w:val="bottom"/>
          </w:tcPr>
          <w:p>
            <w:pPr>
              <w:pStyle w:val="Normal"/>
              <w:snapToGrid w:val="false"/>
              <w:rPr>
                <w:color w:val="242424"/>
                <w:sz w:val="21"/>
                <w:szCs w:val="21"/>
              </w:rPr>
            </w:pPr>
            <w:r>
              <w:rPr>
                <w:color w:val="242424"/>
                <w:sz w:val="21"/>
                <w:szCs w:val="21"/>
              </w:rPr>
            </w:r>
          </w:p>
        </w:tc>
      </w:tr>
      <w:tr>
        <w:trPr/>
        <w:tc>
          <w:tcPr>
            <w:tcW w:w="2716" w:type="dxa"/>
            <w:tcBorders>
              <w:top w:val="dotted" w:sz="6" w:space="0" w:color="C7C7C7"/>
              <w:bottom w:val="dotted" w:sz="6" w:space="0" w:color="C7C7C7"/>
            </w:tcBorders>
            <w:shd w:fill="F7F8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2;&#1080;&#1085;&#1077;&#1088;&#1072;&#1083;&#1100;&#1085;&#1099;&#1081;_&#1074;&#1080;&#1076;" TargetMode="External"/><Relationship Id="rId4" Type="http://schemas.openxmlformats.org/officeDocument/2006/relationships/hyperlink" Target="https://www.z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2:00Z</dcterms:created>
  <dc:creator>UserN</dc:creator>
  <dc:description/>
  <cp:keywords/>
  <dc:language>en-US</dc:language>
  <cp:lastModifiedBy>User</cp:lastModifiedBy>
  <cp:lastPrinted>2024-01-30T17:57:00Z</cp:lastPrinted>
  <dcterms:modified xsi:type="dcterms:W3CDTF">2024-10-08T13:56:00Z</dcterms:modified>
  <cp:revision>36</cp:revision>
  <dc:subject/>
  <dc:title/>
</cp:coreProperties>
</file>